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科技大学镐京学院“创青春”大学生创业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赛作品及申报选手单位评奖细则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进一步规范我校“创青春”大学生创业大赛活动，鼓励学生参与“创青春”大学生创业大赛。特制定本评奖细则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参赛作品评奖细则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类参赛作品得分包括书面评审和答辩评审两个评审环节的得分，其中取书面评审成绩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、答辩评审成绩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两个环节成绩之和为该参赛作品成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类参赛作品依据成绩设一、二、三等奖，比例分别为进入校赛复赛项目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个别类型参赛作品数量过少、</w:t>
      </w:r>
      <w:r>
        <w:rPr>
          <w:rFonts w:ascii="宋体;SimSun" w:hAnsi="宋体;SimSun" w:cs="宋体;SimSun"/>
          <w:sz w:val="28"/>
          <w:szCs w:val="28"/>
        </w:rPr>
        <w:t>复赛</w:t>
      </w:r>
      <w:r>
        <w:rPr>
          <w:rFonts w:ascii="宋体;SimSun" w:hAnsi="宋体;SimSun" w:cs="宋体;SimSun"/>
          <w:sz w:val="28"/>
          <w:szCs w:val="28"/>
        </w:rPr>
        <w:t>评审过程中水平过低，</w:t>
      </w:r>
      <w:r>
        <w:rPr>
          <w:rFonts w:ascii="宋体;SimSun" w:hAnsi="宋体;SimSun" w:cs="宋体;SimSun"/>
          <w:sz w:val="28"/>
          <w:szCs w:val="28"/>
        </w:rPr>
        <w:t>适当</w:t>
      </w:r>
      <w:r>
        <w:rPr>
          <w:rFonts w:ascii="宋体;SimSun" w:hAnsi="宋体;SimSun" w:cs="宋体;SimSun"/>
          <w:sz w:val="28"/>
          <w:szCs w:val="28"/>
        </w:rPr>
        <w:t xml:space="preserve">减少或取消该类型评奖资格。并适当放宽其他类型作品获评比例。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选手单位评奖细则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类参赛作品一、二、三等奖分别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一作者学院分值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其余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按照团队学生人数平均加到学生所在学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依据三类所有获奖参赛作品参赛选手所在学院的总分值高低，评出学校“创青春”大学生创业大赛优秀组织奖一个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细则为暂行稿，根据实际情况可在下次竞赛中适当修改、改进，但当次比赛按照此规定执行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最终解释权归陕西科技大学镐京学院团委、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1:00Z</dcterms:created>
  <dc:creator>微软用户</dc:creator>
  <dc:description/>
  <cp:keywords/>
  <dc:language>en-US</dc:language>
  <cp:lastModifiedBy>Administrator</cp:lastModifiedBy>
  <cp:lastPrinted>2013-10-23T14:04:00Z</cp:lastPrinted>
  <dcterms:modified xsi:type="dcterms:W3CDTF">2019-11-08T03:33:00Z</dcterms:modified>
  <cp:revision>40</cp:revision>
  <dc:subject/>
  <dc:title/>
</cp:coreProperties>
</file>