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4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04775</wp:posOffset>
                </wp:positionV>
                <wp:extent cx="3183255" cy="44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441360"/>
                          <a:chOff x="0" y="0"/>
                          <a:chExt cx="3183120" cy="44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7080" y="49680"/>
                            <a:ext cx="244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7640" y="39240"/>
                            <a:ext cx="270360" cy="299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5480" y="0"/>
                              <a:ext cx="16524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560"/>
                              <a:ext cx="1170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162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8920" y="49680"/>
                            <a:ext cx="3042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15440" y="48240"/>
                            <a:ext cx="3042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8.25pt;width:250.6pt;height:34.75pt" coordorigin="330,165" coordsize="5012,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7;top:243;width:384;height:6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34;top:227;width:426;height:471">
                  <v:shape id="shape_0" stroked="f" o:allowincell="f" style="position:absolute;left:3500;top:227;width:259;height:4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4;top:281;width:183;height:41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;top:165;width:2859;height:6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243;width:478;height:5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19;top:241;width:478;height:4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国际合作留学审批表</w:t>
      </w:r>
    </w:p>
    <w:p>
      <w:pPr>
        <w:pStyle w:val="Normal"/>
        <w:spacing w:lineRule="exact" w:line="300" w:before="156" w:after="156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编号：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9"/>
        <w:gridCol w:w="794"/>
        <w:gridCol w:w="107"/>
        <w:gridCol w:w="1390"/>
        <w:gridCol w:w="838"/>
        <w:gridCol w:w="826"/>
        <w:gridCol w:w="431"/>
        <w:gridCol w:w="903"/>
        <w:gridCol w:w="1829"/>
      </w:tblGrid>
      <w:tr>
        <w:trPr>
          <w:trHeight w:val="47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人 申 请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26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事办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3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科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3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处、公寓办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12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0:00Z</dcterms:created>
  <dc:creator>微软用户</dc:creator>
  <dc:description/>
  <dc:language>en-US</dc:language>
  <cp:lastModifiedBy>yxj</cp:lastModifiedBy>
  <cp:lastPrinted>2018-03-22T10:55:00Z</cp:lastPrinted>
  <dcterms:modified xsi:type="dcterms:W3CDTF">2018-10-16T03:10:00Z</dcterms:modified>
  <cp:revision>2</cp:revision>
  <dc:subject/>
  <dc:title/>
</cp:coreProperties>
</file>